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 учреждении не предоставляются стипендии воспитанникам, обучающимся по образовательным программам. Нет общежития или интерната, в том числе приспособленных для детей с ОВЗ. На воспитанников выплачивается компенсация части родительской платы за содержание ребёнка в муниципальном дошкольном образовательном учреждении</w:t>
      </w:r>
    </w:p>
    <w:p>
      <w:pPr>
        <w:pStyle w:val="Style14"/>
        <w:rPr/>
      </w:pPr>
      <w:r>
        <w:rPr/>
        <w:t xml:space="preserve">В учреждении не предоставляются стипендии воспитанникам, обучающимся по образовательным программам. Нет общежития или интерната, в том числе приспособленных для детей с ОВЗ. </w:t>
      </w:r>
    </w:p>
    <w:p>
      <w:pPr>
        <w:pStyle w:val="Style14"/>
        <w:rPr/>
      </w:pPr>
      <w:r>
        <w:rPr/>
        <w:t>На воспитанников выплачивается компенсация части родительской платы за содержание ребёнка в муниципальном дошкольном образовательном учрежден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32:00Z</dcterms:created>
  <dc:creator>User</dc:creator>
  <dc:description/>
  <cp:keywords/>
  <dc:language>en-US</dc:language>
  <cp:lastModifiedBy>User</cp:lastModifiedBy>
  <dcterms:modified xsi:type="dcterms:W3CDTF">2021-06-21T08:51:00Z</dcterms:modified>
  <cp:revision>3</cp:revision>
  <dc:subject/>
  <dc:title/>
</cp:coreProperties>
</file>